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ͻ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                     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��� ���� ������� ���� �  �    ���� ���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        �          �    �  � �  �  � �  � �  � �� �  � � 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        ������</w:t>
      </w:r>
      <w:r>
        <w:rPr/>
        <w:t>ͻ   ���� ���� �  �  � ���� ����    ���� ���� 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                  �                </w:t>
      </w:r>
      <w:r>
        <w:rPr/>
        <w:t>Consult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     �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�   </w:t>
      </w:r>
      <w:r>
        <w:rPr/>
        <w:t>Affordable, Quality Doorware for all BBS types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</w:t>
      </w:r>
      <w:r>
        <w:rPr/>
        <w:t>Ŀ        ������Ľ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1840 Haverhill Drive, Virginia Beach, VA 2345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Voice (804) 468 - 1684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�        �          </w:t>
      </w:r>
      <w:r>
        <w:rPr/>
        <w:t>BBS   (804) 468 - 1783 / 1492 / 1386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��������</w:t>
      </w:r>
      <w:r>
        <w:rPr/>
        <w:t>Ľ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(c) 1994, Compu-Doc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</w:t>
      </w:r>
      <w:r>
        <w:rPr/>
        <w:t>ͻ ��ͻ ��   ��ͻ ��ͻ �  � ��ͻ ��ͻ ��ͻ ��ͻ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�    �  � �  � �  � �  �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   �    ��   ��</w:t>
      </w:r>
      <w:r>
        <w:rPr/>
        <w:t xml:space="preserve">ͻ ��͹ �  � ��ͼ ��ͼ ��  </w:t>
      </w:r>
    </w:p>
    <w:p>
      <w:pPr>
        <w:pStyle w:val="PreformattedText"/>
        <w:bidi w:val="0"/>
        <w:jc w:val="left"/>
        <w:rPr/>
      </w:pPr>
      <w:r>
        <w:rPr/>
        <w:t xml:space="preserve">              �   �    �    �       � �  � �  � �    �    �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   ��</w:t>
      </w:r>
      <w:r>
        <w:rPr/>
        <w:t>ͼ ��ͼ ��ͼ ��ͼ �  � ��ͼ �    �    ��ͼ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MPLETE On-Line Shopping System for all typ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of Bulletin Board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ersion 2.1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reated By Gary R. Sm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91-94 - Compu-Doc Consul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cumentation for Single and MultiNode Vers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e to Use Agreement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-Doc Consulting, (hereafter referred to as"CDC"), grant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urchaser - and purchaser accepts - a non-transferab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nexclusive license to use, on a single computer,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 and accompanying materials provided to the purchas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. Purchaser is hereby licensed only to read the program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medium into the memory of a single computer sole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 of executing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shall have the right to terminate this license if purch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olates any of its provisions.  Purchaser agree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nd accompanying materials are the propert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and that CDC shall maintain title to and ownership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at all times. Purchaser agrees to make no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(1) additional working copy and one (1) backup copy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ftware products for their personal use on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makes no warranties of any kind,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 to the quality, performance, accuracy, or fitn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products for any particular purpose.  CDC assume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onsibility for any decisions make or actions taken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 of the purchaser because of the use of the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.  In no event shall CDC, or any of its representativ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liable for any loss of profit or any other damages, ari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t of the use or inability to use this product - even if CD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uthorized agent of such has been advised of the possi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such damages -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C reserves the right to make changes, enhancement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rovements to the software products at any tim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is made no warranty of any kind, express or impl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ing, without limitation, any warranties of merchantab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/ or fitness for a particular purpose.  CDC sha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able for any damages, whether direct, indirect, speci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quential arising from a failure of this program to operat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ner desired by the User.  CDC shall not be liable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 to data or property which may be caused directly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rectly by the User of this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NO EVENT WILL CDC BE LIABLE TO YOU FOR ANY DAMAGE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LOST PROFITS, LOST SAVINGS OR OTHER INCIDENTAL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EQUENTIAL DAMAGES ARISING OUT OF YOUR USE OR IN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PROGRAM, OR FOR ANY CLAIM BY ANY OTHER PAR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Shoppe(tm) is a Registered Trademark of Compu-Doc Consul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rland C++ is a Registered Trademark of Borland Interna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KIT is a Trademark of Data-Comp Information System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CBoard is a Registered Trademark of Clark Development Comp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INTRODUCTION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s of TeleShoppe 2.1x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Versatile Database can be used to sell anyth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r-friendly interfaces for both the SYSOP and the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ysop can design his own screens using @ color cod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xtended Descriptions allow for detailed explanations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ternal Editor for inputing extended descri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shipping matrix with weight for each item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Break Points for any price ran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Database siz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nlimited Categor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Fast, indexed item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tem Search conducted from command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ownloadable Quotes and Invoic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onfigurable to accept Visa, MasterCard, American Expres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any more popular credit ca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nstantly verifies different card types by actual computa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Can operate at speeds in excess of 115,000 Bau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grad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purchase TeleShoppe you will receive a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hat will remove all the "EVALUATION COPY" lin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mall pauses from the version you are using. There are n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restrictions placed on a particular version of TeleShopp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O annual fees. NO Key files that die out on you afte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rt time. You OWN this version!) Bug fixes and amendment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free and may be downloaded from the Support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equent releases will be available at a reduced Upgrade pri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Registered Us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never set up Doorware for Bulletin Board System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 will walk you through some of the most basic procedu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sure that you properly configure TeleShoppe with minimu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and time. For those of you who are experienced Sysop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bear with u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a     TeleShoppe provides its own INSTALL program. This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rectory      make your installation almost totally automatic. To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unzip your TSHOP210 zip file into a tempora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 Then Type Install. You are asked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directory which should alread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 providing you started in the temporary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xt tab down (or use the arrow keys) to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eld. This is the directory where you want install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erform the installation. Like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C:\PCB\DOORS\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the       When completed typing in the destination directory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        the F10 key when your ready to proceed. If the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exist, install will ask you if its ok to crea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t and the complete sub-directory structure from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leShoppe will operate. Press 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will copy all the necessary files over to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pecified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o find the version of each TeleShoppe file you ar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running, check the File Creation Time. If the fil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reation time is 2:10, you have version 2.1x of TeleShoppe.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f the time is 2:04 then you would be running version 2.04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 TeleShoppe. (Please have this version number ready whe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lling our Support Line or BBS for assistance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stall is now complete and you can move on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ruct      To run TeleShoppe from most Bulletin Boards, you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atch file   need to construct a Batch file that your Bulletin Boar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will use to call the TeleShoppe program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running multi-nodes (and have the multi-node versio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f TeleShoppe) you will want to make use of environm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variables provided by your software. (Note: DO NOT u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in a multi-node setting if you only ow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 version (Registered Version) (The unregister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sion is a fully working multiple node copy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file corruption will occur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y creating this batch file, you are configuring it s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eleShoppe will run for that node. Each Batch file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reate should be similar to the following example. (We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assuming you are configuring for a single n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 sample TSHOP file can be found in your TeleShopp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gle 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C:\PCB\PCBOARD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C:\PCB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ulti-N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me of batch file: TSH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2 CD C:\PCB\DOORS\TSHOP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3 TSHOP.EXE %PCBDRIVE%%PCBDIR%\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%PCBDIR%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oard (BBS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BBS Version (Other than PCBo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1 @ECHO OFF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2 CD C:\BBS\DOORS\TSHO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3 TSHOP.EXE DOOR.SY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Line 4 CD C:\BBS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5 BB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For Non-PCBoard systems that are running nodes, you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an set environment variables that will allow you to tak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dvantage of the above situations.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In your system's AUTOEXEC.BAT file, define your drive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irectory of your DOOR.SYS files. For examp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RIVE=C: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T BBSDIR=\WILDCA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o use the above variables, you would use the DOS %variable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 your Batch file as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Line 3 TSHOP.EXE %BBSDRIVE%%BBSDIR%\DOOR.SY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is will allow TeleShoppe to determine exactly where th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DES files are located. To return to the home directory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you would add the following lines to the Batch file: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%BBSDRIVE%         //Change back to the original driv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CD %BBSDIR%        //Change to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&lt;Board.bat&gt;        //Call the board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an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1 Turns off the local screen echo (Dos 3.3 and abov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2 Changes to the directory where TeleShoppe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stor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Line 3  (1) TeleShoppe executable statemen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(2) The complete path to that nodes PCBoard.sy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DOOR.SYS etc.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4 Changes back to the Bulletin Board's main 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Where the BBS is run from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ne 5 The BBS Command (Board in the case of PCBoar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Your TeleShoppe batch file should be similar to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examples above. Line 3, however, must contain the path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PCBOARD.SYS or DOOR.SYS-typ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file is to be placed in the PCBoard or BB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ing to      The next step for setting up TeleShoppe is to add it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Doors      your Bulletin Board's Doors file. If you use PCBoard,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          is performed through the PCBoard SETUP program. In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SETUP Editor for Doors, place the name of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just created above in a slot for a door, give it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inimum security level, and you're finished. If you prefe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use the DOOR.SYS information, make sure you select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ate a DOOR.SYS file. You should select NO SHELL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CBoard setup. You may use either DOOR.SYS, PCBOARD.SY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other popular door dropfiles. (NOT RBBS, SOR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- If you have a problem and TCONFIG returns an error of 112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have to set a variable pointing to a temp directory in you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ornment. ie..In your autoexec.bat file put the line (or simili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TEMP=C:\TEMP (any directory that exists can be us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done so that if need be, TCONFIG can swap out to disk if X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ory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pletes the basic setup of TeleShoppe. Please read furthe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eleShoppe to run with your Database 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now ready to utilize the configuration program (TCONFIG). Th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will assist you in setting up your configuration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TSHOP.CNF).  It is advised that you use the configuration program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F file to avoid any problems with incorrect configu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tions.  TCONFIG, as you will see, is more than just a config fil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r. It is also the heart of the Database management/creation c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CONFIG you can perform all of your maintenance for TeleShop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can work on any 100% IBM compatible system. The basic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ware requirements are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rocessor 8088 or bet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 drive (Recommend 20 meg or better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no, EGA, VGA, SVGA Moni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200 or higher speed modem  (Up to 115000 Bau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CONFIG file must be executed from TeleShoppe's own directory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not, you will re-create all the necessary files to run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defaults in whatever directory you are in. To begin, type TCONFI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 Menu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   Context-sensitive help is provided throughou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program. When you are at an item that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 some help, or need to know what the defaul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be, press F1. Pressing F1 will bring up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a help index system. By pressing Index, You c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vigate anywhere's in the help system with a sing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key strok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ic system information is entered in this por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. Listed below is a description of each 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and what should be placed in the appropriat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OARDNAME - Place the name of your Bulletin Board Syste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n this line. You have a maximum of 50 characters. (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ould match your registration name exactly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ct the Support Board for new registra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GISTRATION NUMBER - Place the registration number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d from CDC or the Support Board on this line.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t registered your version of TeleShoppe, Pla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000 on this line - or leave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RD PROCESSOR - Place the name of your card processor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line. (This is the name of the company that appe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Users credit card state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FINANCI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of TeleShoppe's financial information is contai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area. Other financial data may be foun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3 of the Main Menu (Misc/Shipp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ACCEPTED - Here you will find the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dit cards that TeleShoppe automatically check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idity. Along each side you must enter either a "Y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a "N" to indicate that you will or will not ac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card from your Users. Each card must be s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dividually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There is extensive card checking incorpora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within TeleShoppe to validate credit cards. We cannot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owever, guarantee that the User is not using a car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hat is over the credit limit, stolen, etc. All card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re checked using a modulus math routine, length an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validation numb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redit cards are not mandatory and may be turn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ff in Main Menu Item #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BREAK POINT AVERAGES - Enter a "Y" or "N" to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verages listed to the right of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Break Points are used when the retailer wants to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give a percentage price break for quantity buying. (Se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Break Points below for information on how to use them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NDLING PERCENTAGE - Place the percentage that yo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for credit card handling, or other handling char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pplying, on this line. (The value listed her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percentag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Handling) + Total Char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no handling charge is to be made then place .00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line (Defaul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When designing your Invoices and Receipts: if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handling is equal to zero, that line will be deleted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from your Invoice/Recei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PERCENTAGE - Place the percentage of tax tha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/Province etc. places on taxable goods. If no tax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ever to be charged for the products you offer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.00 (Default) in this field, otherwise plac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ropriate amount he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x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(Total Charges * Tax) + Total Charges +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ADDED TAX - If your country places a VAT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goods, TeleShoppe will now handle these produc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perly. Place the percentage of tax placed on VAT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re are entries in the Database to mark whether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ticular item will receive the VAT applied to it or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ecimal point MUST be included on this line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T charges are based on the following formu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tem Total * VAT) = TotalVat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o Variable Added Tax is to be used, then place .00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TE TO CHARGE TAX - The two (2) letter state designat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your state should be placed on this line - if your st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quires that you charge sales tax. The following co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y be substituted to personalize your system, regardl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hat country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- Charge all Users tax regardless of state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vince. By placing the word ALL on this lin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one that purchases something will be charged tax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uld be used if the country charges a luxur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ax on all items and does not charge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s different am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 - Charge no User regardless of state/ provi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y tax. This will cause all Users regardles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re they are from to be charged no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WO CHARACTER STATE - If TeleShoppe finds a tw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etter state code here and it matches with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sers indicated home state then that User alo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be charged tax. If the two states do not match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User is not charged tax.  In most case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lace your state letter designator here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st states charge sales tax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: PRESSING 'ESC' WILL ABORT ANY ENTRY, PRES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'F10' WILL SAVE THE ENTRIES TO DIS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EAK POINT (1-10) - If you desire to give your custom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price break for quantity buying you may do s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utomatically by entering the appropriate information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reak Point are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BREAK POINT is a percentage value that, if a buy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s within the range of two dollar values,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rged that percentage assigned instead of the mark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ercentage assigned in the Database for th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icular sale. With that said, let's give you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mp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Database you have Monitors priced at 50.00 wit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markup percentage of 30% (.30). You have deci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customers who purchase items over 200 dolla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ll be automatically eligible for a markup of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8%. To handle this you will put the following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BREAK POINT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Max        P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1.........200        .28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reak Point 2.........500        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bove matrix allows for all purchases under $2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assigned the markup value in the Database.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between $200.00 and $499.99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.28% markup instead of the markup assign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On some purchases - because of the way you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dividual markup may be on items - the Break Point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urchase could be more than the regular price. In th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stance, No break price would be shown to the call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ame is with purchases above $500.00, They w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eligible for the 25% value in the Break Point area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Break Points are not desired, Just enter a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ppropriate block on this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ING AND ABORTING - To save the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screen, Press F10, to abort any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Press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MISC/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's Miscellaneous and Shipping Information is k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is area of TCONFIG. To save your information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pleted, Press F10. To abort or cancel any chang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formation,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OD - If will allow your Users the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having their merchandise shipped Cash On Delivery (COD)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 a "Y" in this block. If not you must enter "N"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posi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By selecting either "COD" or "Checks or Credi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Cards," your menu presented to the Users in the On-Li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TeleShoppe will be adjusted accordingly. This is done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automatically and does not give the User the chance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nput wrongful paymen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HECKS/MO - To allow Users to purch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s with checks or money orders place a "Y" in this are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therwise place a "N" 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THE USE OF CREDIT CARDS - If you are going t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s to use credit cards on your system the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"Y" here and a "N" if you will not. Credit card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to be accepted should be configured under Main Men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 #2 (Financial Information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OD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centage assigned in Main Menu Item #2 to all C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ests, place a "Y" here. If not, place a "N" in this ar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COD handling charges can be better handled by us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shipping matrix provided. However, this field is still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resented for your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KS/MO - If you will apply the hand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centage assigned in Main Menu Item #2 to CHECKS/M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, place a "Y" here, otherwise place a "N"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LY HANDLING TO CCARDS - If you wish to appl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ndling charge assigned under Main Menu Item #2 to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DIT CARD orders then place a "Y" in this field. If not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"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voice FILENAME - This file name is the name of the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contains the format of the Invoice file you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TeleShoppe @ codes. (Examples of this fil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tained in the file Invoice.TXT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read and when TeleShoppe encounter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@" codes, it will replace the code with the substitu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riable information requested.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Invoice.TXT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method you design your Invoice file in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ner you wish. This is the file that you will us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uct your business with, it is not erased as i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. (More on this lat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A complete listing of all TeleShoppe @ codes i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vailable in APPENDIX 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PT FILENAME - This file is presented to the 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ine as a Receipt or Quote. This file is desig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ame manner as the Invoice.TXT file. The receip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contain TeleShoppe @ codes and designed to f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ee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in your RECEIPT.TXT file you plac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NAME@ conducted a purch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John Smith was on line....TeleShoppe would wri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voice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hn Smith conducted a purch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THIS FILE IS DELETED UPON THE User DEPARTING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HE DO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may be downloaded as a Quote or as a Recei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a purchase is completed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: Unless the User has entered personal data before,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tax information will not be computed since the state of the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person is not used. (On Quotes Onl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hipping matrix provided with TeleShoppe was desig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be simple to use and implement. Knowing that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ystem is being used all over the world, a simple b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 effective method had to be devised. We feel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 have accomplished this. (More elaborate systems exist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do not accommodate many of the other countries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l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(1 - 5) - Place the name of the carrier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ock. You can have up to 5 shipping types or vendors,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: UPS BLUE, UPS OVERNIGHT, FEDEX, FEDEX RED, US MAIL, etc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llowed up to 15 characters for each ent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: Remember by pressing F1 you can have context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sensitive help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*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SE RATE - Enter the base rate that any purchas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eive for using this vendor/method of shipping. If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urchases should receive a minimum of a $3.00 charge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ce 3.00 here. (See the example after the explana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- This is the maximum weight that an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weigh and still receive the charge of BASE RATE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item's weight is equal to or less than this weight,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the BASE RATE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RGE PER OZ - This is the price per ounce that will b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for an item that is over the MAXIMUM WEIGHT amou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*ratio)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User selects to use MA &amp; PA shipping, which you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the values of: 2.00 to Base Rate, 5 lbs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nd .0625 for CHARGE PER OZ. (.0625 * 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$ per pound char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a package that weighs in at 1.5 lb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User will be charged $2.00 for shipping. (Min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mount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the User selects a package that weighs in at 1 lb.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two of the same product, the User will be char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2.00 (Max charge) for shipping, since the total we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LIKE items is less than the MAXIMUM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User selects 4 of those items at 1.5 lbs each t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ser is charged $2.00 for maximum weight charge,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the remainder of the weight is multiplied by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 per oz. figure (16 oz per LB) to come up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aining amount. In this exam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(4x1.5) - 5 = 1 (Extra weight) * .625 (Charge Per Oz)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 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ke sense? Lets examine this. If you have 4 items 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.5 lbs each, that gives you a total of 6 lbs. Maxim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was 5 lbs - so the difference between 6 and 5 lb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1 lp. That one lp (consisting of 16 oz) is multipl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.0625, which will yield a charge of $1.00. Wh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lied to the BASE RATE yields a shipping char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3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HARGE PER OZ is a ratio that is multiplied by 16 (oz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provide the charge for all weights exceed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WEIGHT amount. Using .0625 * 16 yields 1 doll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p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Shipping is calculated on individual items, it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s are NOT combined to yield the final weight exce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ame ite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Database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option is where you will enter all of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. If you not yet created a Database, ple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kip ahead to Main Menu Item #8 (Create A Database)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ing information in this area without first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could damage other TeleShoppe syste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entering the Database area, you must create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rst record. This is accomplished by press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ERT key and adding the appropriat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completing the first record you can press F10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the information or ESC to abort th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 operation will be discussed in greater detai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the remarks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olling - There are two different options when scro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rough the Database. You may scroll in either recor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rder or by category order (Alphabetical).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is a listing of the keys and their operation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in the Database MAINTENANCE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F [FIND] When this combination is pressed, TCONFI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 for a certain pattern in the CATEGOR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G [GOTO] When this combination is pressed, TCONFIG wi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sk you for the record number to jump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R Repeats the search for the next record (Forwar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+B Repeats the search for the next record (Rever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2 -  [EDIT] When this key is pressed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cord you are currently positioned at is place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Edit Mode. You then may change any fiel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in the record. Pressing F10 when in Edit Mod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save the entries. Pressing 'ESC' will aband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3 -  EDITOR - When viewing a record on screen,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(EDIT) the extended descriptions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ing the F3 key. This will bring up the po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ditor contained within TCONFIG that allow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ing of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TENDED DESCRIPTIONS - These are the descrip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are shown to the User when they select V)ie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the command prompt in TeleShoppe. Any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is contained within the first 10 LINE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own to the User, all text below the 10th line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tained as a Comment for the Sys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key operations while in the edito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Inser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Go to beginning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Go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        Move one char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       Move one char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         Move up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         Move down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         Move up one screen fu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        Move down on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         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        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kSpace      Delete previous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kSpace Delet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Y       Delet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Grey(-)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S        Save extended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Alt-X        Quit editor (Save if changed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4 - [Set Viewing Mode] This key allows you to togg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tween record number order or by category order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order you are in is displayed in the low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hand corner of the display. (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rted alphabetical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6 - [Today's Date] When this key is depressed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ate is placed in the field you are in.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t is meant to be used with the Lastdate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10 - [SAVE] When F10 is pressed the edited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saved to disk. To avoid saving, just pres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SC - [Abort] Pressing ESC will abort the curren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peration or, if you are in the viewing mode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ESC will place you back at the Mai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Up - Moves you through the Database by in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gDn - Moves you thorough the Database by decreasing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records by 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 - [INSERT] By pressing the Insert key when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re in the editing mode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SERT a new record. You are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laced in the Editing mode once this key has b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 - [DELETE] By pressing the delete key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rk a record for dele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within TeleShop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ollowing is the structure used for the TeleShop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Name    Type       Size        Decim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NAME       C          12            N/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TEXT        M          10            N/A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 C - Character, N - Numeric, D - Date, M - Memo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following is a list of the fields within the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their maximum and minimum lim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- This is the listings or categories that a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ems are placed under. You can have a maximum of 100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categories to list your items. This field 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matically inputted as Upper Case and can hav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ximum length of 1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 Picture - This field can contain any legal 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is used to attach a picture file with the produc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 an extra long text file describing the product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ustomer can download. If you do not intend on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file availabe then leave this field blan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ock Number - This is the manufacturer's stock number -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 specific number for the product. This field can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length of 25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nufacture - This is the manufacturer's name and has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length of 15 charact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ture - The field is a one-line descrip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.  You can describe the product here with a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h of 35 characters. Longer descriptions are avail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Extended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ght - The item's weight - to the nearest pound - is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laced here. If the item weight is left as 0 LBS,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ipping will not be figured for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st - Place the cost of the item here. You should inclu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cimal point. If one is not found, a value of .00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ppended to you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- This is the percentage of markup the item i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. For example if your item cost you 10.00 and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anted a 10% profit on this item you would place a .10 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field. The formula for this field is calculated a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it Cost = COST + (Markup * CO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tilizing this method makes it possible for you to char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fferent markup costs per item instead of one percentag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ross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- This field is updated after the record has b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with the F10 key. This field contains the Unit Co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s the Markup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= Cost * Mark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Vtax - If the Variable Added Tax configured in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 Item #2 is to be used then place a "Y" here els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y enter a "N" or leave blank. If the field is blank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ains a "N" then the Variable Added Tax will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culated for this product alone. This is not a glob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. Each item is examined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er - This is the name of the vendor you receiv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roduct from. This field can have a length of 2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bversion - This is a field for a version of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Some Users will indicate their first version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 up, and each sub- sequential update as a new versio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may also receive different versions from differen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vendors, and this field will help you keep track of wha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 the item came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- This field is for the date you last updated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em. To insert today's date, highlight the area and p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6 key. Today's date will automatically be typed in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PACK Databa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WITH CAUTION - All items marked for deletion in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base will be removed. Items in databases are not remo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til packed to save time. For example, in the database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see you have 20 total items but only 10 show, t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ans you have 10 items that were marked for deletion.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no longer availabe but still occupy space with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abase. Using this option will remove all reference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leted i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UPDATE CATEGORIE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pdate Categories scans through the Index Files and read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of the current categories you have listed.  You m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a maximum of 1000 categories of items. Use this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added or deleted items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EXPORT Datab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port Database writes the contents of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 comma-delimited file with the file name of TSHOP.TX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 is in the same format as the file for Impor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a text file (Format listed in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is section). If you have reason to use your Databas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other programs, this option can be used with most oth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pular programs - dbase III/IV will import a comma-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limited file. For Database structure, see the secti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cerning Importing a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IMPORTANT NOTE: Extended Descriptions can not be imported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or exported into TeleShoppe since they are contained in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separate Memo files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CREATE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TSHOP.DBF file DOES NOT exist, TCONFIG will cre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upon startu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a Database is where all the Databas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leShoppe are initially created. If you will be crea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Database from scratch, the following commands apply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importing a comma-delimited text file to st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Database, skip to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gend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SCRATCH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is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" for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will delete any previous TSHOP.DBF file. Are you 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1: If you have previously created a Database file this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option will delete and destroy all references to the prior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Database. Please use this option with c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 xml:space="preserve">NOTE 2: You should now proceed to the next section to 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enter Database items. You have created a empty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NOTE 3: If you create a Database, the Extended Descriptions</w:t>
      </w:r>
    </w:p>
    <w:p>
      <w:pPr>
        <w:pStyle w:val="PreformattedText"/>
        <w:bidi w:val="0"/>
        <w:jc w:val="left"/>
        <w:rPr/>
      </w:pPr>
      <w:r>
        <w:rPr/>
        <w:t xml:space="preserve">       �            </w:t>
      </w:r>
      <w:r>
        <w:rPr/>
        <w:t>are replaced with an EMPTY file each time. USE WITH CA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ING FROM A COMMA-DELIMITED 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are creating a Database from a text file, It mus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-delimited. (This means that each individual varia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st be separated by a comma.) Please make sure before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gin that none of your item descriptions contain comma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is will disrupt the normal operation of T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text file must be constructed 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item shall consist of one line and shall be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ing format. (Our lines are broken down becaus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space. Your format should all be on one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 = Characters Allowed N = Numeric field (Includ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int) D = Date field  M = Memo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ATEGORY      C          15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MENCLA      C          3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ST          N          15            2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DATE      D           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ARKUP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OCKNO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NDER        C          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VERSION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     C          1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TAX          C           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EIGHT        N          10            3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IFNAME       C          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BTEXT        M          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[C15], Nomencla[C35], Cost[N2], Lastdate[D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up[N3], Stockno[C25], Vendor[C25], DBVersion[C15]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[C15], Vtax[C1], Weight[N3],Gifname[C12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: Remember that TConfig is not reading in the MEMO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that field MUST be left off. You should have a total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ntries are read in as TEXT and MUST NOT include Quot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ound the text. Cost/Markup are numeric fields and shou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mputed as such. Lastdate is a character field and m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e in the format of 01/01/1992 (day/mo/yr) or left blank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eld will be used to denote changes in your Datab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the date it occurred. Since this is the first day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 will automatically be filled in with today's date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finds a blank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llow the following commands to create a Database from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x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 = Question you see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= Enter this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 you creating the Database from a text fil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name of the Database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Name of your text fil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elete any previous TSHOP.DBF file. Are you s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want to continu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ter "Y" for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file is found the record write / reading proces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tarted. If not, you are returned to the Main Menu af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ing advised that the file was 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he Database has now been created and contains 1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. You should advance to the next section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ing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E: TeleShoppe Databases are compatible with dbase III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 struc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9. EXIT PROGRAM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is option should be the only way you exit TCONFI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OS. Rebooting the machine while TCONFIG is ru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uld cause damage to your Database and Index Files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ONFIG clears memory and closes all files that it ope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exi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DOCUMENTATION FOR TCONFIG.EX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Main Menu (On-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come to the TeleShoppe Online store. We hope that your Use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is program simple and easy to use, and that you will find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y and versat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first starting up TeleShoppe from your Bulletin Board System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presented with the opening screen. If you registered your ver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eleShoppe, you may design your own opening screens. (See Ite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CONFIG program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�� </w:t>
      </w:r>
      <w:r>
        <w:rPr/>
        <w:t>eleShoppe   (t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Online Shopping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yright 1993 (c) Compu-Doc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upport Board (804) 468-1783/1492/13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Menu consists of 8 different selections. From it, your User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move throughout the TeleShoppe program, creating and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choices.We will discuss each of these items in detail, describ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full potential. We will also describe their intended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ain Menu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List Items by Category        5. Download Quoted Invoi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Edit marked items             6. Order selected items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View marked items             7. Instructions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Show Invoice Quote            8. Return to main board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LIST ITEMS BY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this option will present the User with the categories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setup in your Database file. The User will be allowed to cho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is screen the items that they wish to view. This is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each time and does not require that the operator de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creen each time a category is either created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�             </w:t>
      </w:r>
      <w:r>
        <w:rPr/>
        <w:t xml:space="preserve">Categories             �             </w:t>
      </w:r>
    </w:p>
    <w:p>
      <w:pPr>
        <w:pStyle w:val="PreformattedText"/>
        <w:bidi w:val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1. Accessori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2. 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3. Women's cloth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screen is presented to the User. The User has the 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earching for a keyword item in the Database, Viewing a categ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yping "F" to return them to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you have updated your Database listing and do not see *new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you may have just entered, run the TCONFIG progra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the option for "Update Categorie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- The search function will ask th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 the string to search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rompt, the User should enter the string to search for.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ypes in DRIVE, TeleShoppe will search through the entire Databa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descriptions with the word drive have been shown to the Us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 reaches the end of the Database. The User can stop the search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time by pressing CTRL + 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y also end the operation by pressing A)bort. This will al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to either V)iew the extended description of the item or se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 for mar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elects to view a CATEGORY by number the User will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h a screen of information regarding the entries with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created what we call CATEGORY SCREENS the user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witt that screen before the database is shown. Thes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located in the subdirectory off of TSHOP named CATP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first 7 or less characters are matched ie, bar code (Stri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o barcode), it will be shown to the user prior to enter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base show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the User sees will list the item number as it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record number in the Database, item description, and unit co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ost is a total of (Cost * Markup) + Cos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nter = more, V)iew description, D)ownload, Item # to mark, F)inish: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now has the option of pressing enter which will view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ems if they are available within this category, or "V" for vie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extended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viewing a extended description, a portion of the screen is clea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e full ten lines allowed are shown to the Us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.   Category        Item Listing                  Price   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ACCESSORIES     Diskette 360k 5.25 Ds/Dd        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............... VGA Adapter                   12.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ed Description for item number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360k 5.25 Ds/D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ry no detailed information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extended description is available, the extended description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as above. This lets the User know that no additional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vailab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is done viewing the description they will press enter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will be replaced with the Database information again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If the User is doing a search and then does a view on an ite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information that was erased IS NOT redraw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mark an item, then the User will insert the i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n the line. I.E., to mark item number 101, the User would enter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= more, V)iew description, D)ownload, Item # to mark, F)inish: 10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enters a number for an item, that number will be pla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buffer so that the User can view/edit that item later withou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embering which number they desired to view. The User will then b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for the quantity of the item they wish to purchase.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enter the quantity of the item they wish to purcha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em number 101 marked, Enter quantity desired: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d the viewing of a category the User will select "F" to back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&lt;RETURN&gt; until the end of the category is reached. Once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y screen, the User may enter "F"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re is a @ in the appropriate column, indicating that ther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availabe for download, the user will select D and then be 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wnload that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EDIT MARKED I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choice allows the User to revise what they originally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the items. The User may either keep or discar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, or change the quantity they wish to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essing #2, the User is presented with their listing of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llowing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Edit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Accessories   VGA Adapter                       12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marked for purchase. Keep it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the User desires to keep the item, they enter "Y" (or return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keep the item (Default is Yes). The User is then asked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ntity is correct, or to enter the correct amount.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s the item, it is displayed in order at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decides to discard the item, it is removed for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listing and is no longer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process is continued until all items marked for purchase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covered. Once completed, the User will now have a valid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and quantities - and can prepare to view an Invoice or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tems. The User is placed back at the Main Menu after comp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VIEW MARKED ITE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item 3 will allow the User to VIEW quickly (NOT EDIT)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ems they have marked for purchas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is selected the screen is cleared the following heading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ted to the Us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Viewing Mode                           Unit             Extended  �</w:t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Number  Item Listing                   Price     Qty    Price     �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a User has viewed all the flagged items, Pressing return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em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HOW Invoice Quo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tem is unique in that a User can view an actual Quoted Inv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or to paying for any item. By selecting this option, a Quo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from the items a User has selected and then display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oted information is deleted after the User departs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No handling charges or shipping information is shown to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ing a Quote. TAX is ALWAYS shown since at this point i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arly impossible to tell which state the User is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See Creating RECEIPT.TXT for information on creat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and recei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. DOWNLOAD Quoted Invoice: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the Download Quoted Invoice option, Users may download a Quo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once they have created one by selecting items. When selec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the User will be presented with a screen to select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protocol to download the Quoted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 </w:t>
      </w:r>
      <w:r>
        <w:rPr/>
        <w:t>Select Protocol  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1) Z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2) Y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3) Xmodem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</w:t>
      </w:r>
      <w:r>
        <w:rPr/>
        <w:t>C) ancel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nter Sele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the User selects the protocol, the screen will tell them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V_&lt;NODE&gt;.TXT file is ready for download, Once the User pre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key the download with that protocol will transfer the Qu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ownload is complete if it is successful the User is put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ain Menu, If the transfer was unsuccessful or cancele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 brought back to this menu for furthe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. ORDER SELECTED ITEM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der Selected Items option is the heart of the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-line system. In this section, your Users will select their typ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desired, enter their personal information, and order the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they have previously marked for purcha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User first selects item 6, a warning screen (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ne provided with TeleShoppe or a User defined screen) is sh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 (See Item #1 of the Main Menu in TCONFI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e information in the warning file should contain as mu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about fraudulent use of credit cards as possible to atte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ard off any potential ab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, the User is presented the menu to select the type payment.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previously defined these options in TCONFIG. If all payment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selected in TCONFIG then the User will be presented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enu (Or a similar menu depending on services provi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</w:t>
      </w:r>
      <w:r>
        <w:rPr/>
        <w:t>Preferred Payment Typ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1) Credit Card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2) Cash on Delivery (COD)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3) Check/Money Order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</w:t>
      </w:r>
      <w:r>
        <w:rPr/>
        <w:t>C) ancel      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hould select their preferred method. Once this is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is presented with the Data Entry screen where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sonal information is enter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ed the Credit Card payment type, their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and then automatically checked by TeleShoppe. The only cr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s allowed are the ones you defined in the TCONFIG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I  NOTE: TeleShoppe makes use of a file name "TRASHCAN" which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M  contains the numbers of credit cards that are not accepted by you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P  system. They filename MUST be TRASHCAN and there should be no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O  spaces or other characters in the number.  i.e.,...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                     0034-0099-3433-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A                     0034 0099 3433 9393    illegal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 xml:space="preserve">N                     0034009934339393       acceptable </w:t>
      </w:r>
    </w:p>
    <w:p>
      <w:pPr>
        <w:pStyle w:val="PreformattedText"/>
        <w:bidi w:val="0"/>
        <w:jc w:val="left"/>
        <w:rPr/>
      </w:pPr>
      <w:r>
        <w:rPr/>
        <w:t xml:space="preserve">     � </w:t>
      </w:r>
      <w:r>
        <w:rPr/>
        <w:t>T</w:t>
      </w:r>
    </w:p>
    <w:p>
      <w:pPr>
        <w:pStyle w:val="PreformattedText"/>
        <w:bidi w:val="0"/>
        <w:jc w:val="left"/>
        <w:rPr/>
      </w:pPr>
      <w:r>
        <w:rPr/>
        <w:t xml:space="preserve">     �      </w:t>
      </w:r>
      <w:r>
        <w:rPr/>
        <w:t>This file MUST exist in the TeleShoppe directory.</w:t>
      </w:r>
    </w:p>
    <w:p>
      <w:pPr>
        <w:pStyle w:val="PreformattedText"/>
        <w:bidi w:val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ither of the other options is selected, then the User is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ed for Name, Address, 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ce all the personal data is entered, the User is given the chanc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ny information that was entered. The only information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ed to be changed is a validated credit card number. (This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tamp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ll the data is entered and is correct the User will enter "C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ontinue with the purchase. The Purchase menu is next prese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</w:t>
      </w:r>
      <w:r>
        <w:rPr/>
        <w:t>Purchase  Menu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1) Mark items for purchase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2) Edit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3) View marked list     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4) Continue with Purchase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</w:t>
      </w:r>
      <w:r>
        <w:rPr/>
        <w:t>5) Cancel, Return to Menu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� �      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 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is almost the same as the Main Menu. It allows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 back to the viewing and marking section, or to re-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purchases before procee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mpleted with this menu the User will select #4 to continu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5 to back out of this area completely. (The items still remain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User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ontinuing, the User is present the final copy of the Invoic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voice will contain all taxes, shipping and handling char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the EXACT amount the User will be char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fter viewing this Invoice the User is once again asked for fina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ification. (Some Users are really timid around this point - thes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steps are to make them feel more comfortable in knowing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complete control of the s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</w:t>
      </w:r>
      <w:r>
        <w:rPr/>
        <w:t>Ŀ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 </w:t>
      </w:r>
      <w:r>
        <w:rPr/>
        <w:t>Final Verification �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����������������������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Y)es to finalize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</w:t>
      </w:r>
      <w:r>
        <w:rPr/>
        <w:t>Enter (C) to cancel     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 �                          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 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selecting (C) the User would be placed back at the Main Men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transactions would take plac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User selects (Y) then the Invoice is created, the Sales 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reated and the User is placed at the download menu once again.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s the User the chance to download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downloading the User will be returned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7. INSTRUC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structions command helps with any of TeleShoppe's features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may be having problems understanding. This is a scrolling 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(TSHOP.INS) that may be (and should be) edited by the Sysop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have any special instructions for your customers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ce it in this file. (You may want to put shipping times, etc.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8. RETURN TO MAIN BOAR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his option to return to the Bulletin Board. When this option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, All files are closed and communication monitoring is o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urned over to the bulletin board program. This should b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ay that TeleShoppe is ex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eleShopp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A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SHCA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rashcan file is a listing of ALL credit card numbers that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wish to have access to your products. If a credit card numb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ed in this file then the User of that card will be informe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information is invalid and it will be reported. This file h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mat of one number per line. There should be NO spaces or ot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 between the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.      12345678123456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 of this file is TRASHCAN and can not be changed.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xt file, so you may use your favorite text editor to edit the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MUS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B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ic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Invoice files are created with the title of # and a suffix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INV, for example, your 21st order will be labeled "21.INV" and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in your TSHOP\INV directory. These files are written in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erical sequence. If you wish to start with a higher number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the TSHOP.CNT file (Also located within the INV sub-directory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 an ASCII editor and place the number you wish to begin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ide of this file. (It must be a numeric inpu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not within the scope of this document to describe procedur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ssing your Invoices. Your credit card merchant should provid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form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file with the name of PURCHASE.NODE is written to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directory each time an Invoice is create (i.e.,.. a purc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taken place). This file contains a message that a purchase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ken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up to the sysop to process this file after the User finis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eleShoppe. May we suggest that you use Txt2msg to writ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to your PCBoard conference and then delete the file pri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ing to the boar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C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UNICAT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nvoices and Quotes may be downloaded by your Users. TeleShopp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s use of the DSZ communication software. This file (DSZ) mus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 in the path if TeleShoppe is to work properly. The batch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xZ.BAT may be modified to suit your BB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ose of you that understand Ports and IRQ settin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If you need to specify a non-standard port address and IRQ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the syntax is PORT:AAAA:X where AAAA is the base address and X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RQ. It doesn't matter whether PORT:AAAA:X is the third  or four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 as long as it is the LAST parameter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 is optional, and TeleShoppe will default to standard addre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rqs if it not used based on the port number read from the BB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TeleShoppe will assume COM1 = 03F8 IRQ 4, COM2 = 02F8 IRQ3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3 = 03E8 IRQ4 and COM4 = 02E8 IRQ 3.  If you have a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tandard port address and irq, you could then use the PORT cmd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defaul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leShoppe will also support the use of FOSSIL drivers.  The syntax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FOSSIL driver is: PORT:F:P. The 'F' tells TeleShoppe to us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ssil driver for it's communications.  The 'P' following it tell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ort to use for the Fossil. Example - PORT:F:1, tells TeleShop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a fossil driver for port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Intelligent Async boards are  supported thru the Univers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driver for Digiboard.  The syntax is the same as the Fossil d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you replace the F with D and give the channel number to u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- PORT:D:6 tells TeleShoppe that it is connected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giboard and to use channel 6 on the 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ogram's cmd line for the above could be any on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                   ;Using standard 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03E8:5        ;Using non-standard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shop door.sys PORT:D:5           ;Using Digiboard channe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shoppe also support IRQ's 8-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ING Invoice.TXT AND RECEIPT.TX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w create your own Invoice and receipt files using the @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s. To use these codes you just place them in a normal tex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TeleShoppe will replace your @code with the appropriat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 i.e.,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your Invoice file you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@BOARD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ur Bulletin Board Name is Random Acc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@ Codes may be used to format your Invoices and receip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or examples, see the Invoice.TXT and RECEIPT.TXT files suppli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that items marked with * are stripped if there is no info,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 - if you @VTAX@ on a line and there is no variable tax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urchase then this line is stripped out of the Invoice/recei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DO NOT put any thing on this line that should not be stri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if the item does not app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BSFNAME@      Full Name used on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BOARD@         BBS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DATE@          Todays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IME@          Presen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TYPE@      Card Type (Mastercard, Visa Etc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NAME@        Name entered from User as Purcha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REET@        Street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ITY@         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TATE@         St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ZIP@           Zipc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HPHONE@        Home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WPHONE@        Work Ph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ROCESSOR@     Merchant Process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ARDNUMBER@    Credit Card Number (Formatt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STATE@      State to charge t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CCEXPIRE@      Credit Card expir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YPEORD@       Type of Purchase (Credit card, CheckMO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D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D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HIPTYPE@      Shipping vendor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INVNO@         Invoice Number (Between 1 and 32767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@ITEMS@         Items ordered. These items are formated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 an Invoice or Receipt to se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ormat. ITEMS MUST BE CALLED BEFORE ANY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FOLLOWING FIEL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SUB_TOTAL@     Subtotal of ITEMS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BREAK@         Break Point cost 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AX@           Tax amount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VTAX@          Variable Tax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SHIPPING@      Amount of Shipp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   @HANDLING@      Amount of handling (Call after ITEM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OTAL@         Final Total (Call only after all abo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urately calculate the proper values the items that have "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ITEMS ONLY" must be placed on a line lower than @ITEMS@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ows TeleShoppe to calculate the total cost of items befo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calculate those valu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E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are @ color codes availabe within TeleShoppe. All text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enus use these codes and may be edit with your favorite text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with PCBEDIT, or THEDRAW. With the draw save using the @ PCBoar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EDRAW allows two color codes to be side by side (ex. @X07@X08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is case only the first is used and the second is considered to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..remove all cases of this if found. In PCBEDIT, pressing ALT-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mize the file for yo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        BACKGROUND     |    FOREGRO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   BLINKING |  NORMAL   B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LACK         0         8     |    0         8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UE          1         9     |    1   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EEN         2         A     |    2       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YAN          3         B     |    3         B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           4         C     |    4         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GENTA       5         D     |    5         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LLOW        6         E     |    6         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TE         7         F     |    7        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color table provided you can quickly determine any col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tern. Below are a couple of examples. (Remember all color co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prefixed with the @X symbo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7 - Dull white (light grey) text on a black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47 - Dull white on a red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8F - Bright white on a blinking black backgro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F - Bright white on a black backgrou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2.1x                                                 APPENDIX F</w:t>
      </w:r>
    </w:p>
    <w:p>
      <w:pPr>
        <w:pStyle w:val="PreformattedText"/>
        <w:bidi w:val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Shoppe Lay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is the directory structure used by TeleShoppe 2.1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TSHOP        Editable      Descri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VOICE.TXT       Y          Invoice template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PT.TXT       Y          Receipt templat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     N          Regist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ONFIG.HLP       N          Tconfig compiled help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CONFIG.EXE       N          Tconfig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SHCAN          Y          Trashcan file for all bad credit card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EXE         N          Tshop execu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MSG         N          Tshop compiled message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INS         Y          Tshop Instructions for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OC         Y          Tshop Documen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             Y          Tshop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USE         N          Tshop users dat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AT         N          Listing of all availabe categ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T         N          Memo fields for the Tshop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NF         N          Tshop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PNT         N          Tshop break point inform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WGT         N          Tshop weight/shipping inform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DBF         N          Tshop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NDX         N          Tshop index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Z.BAT           Y          Zmodem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XZ.BAT           Y          Xmodem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Z.BAT           Y          Ymodem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\CATP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ategory listing files go here. If the file exists it is shown el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\I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.CNT         Y          This is the invoice counter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##.INV           Y          These are your actual invoic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\PIC         N          Place all PICTURE files availabe for dow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is subdirect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SHOP\SC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SCR            Y          Categories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SCR           Y          Data entry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SCR           Y          Editing mode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SCR             Y          Final verificatio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TSCR             Y          File transfer menu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STSCR            Y          Database listing heading (Be Careful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SCR           Y          Main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NSCR            Y          Opening screen (Registered users only!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1SCR           Y          Ordering screen (1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2SCR           Y          Ordering screen (2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3SCR           Y          Ordering screen (3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4SCR           Y          Ordering screen (4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5SCR           Y          Ordering screen (5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6SCR           Y          Ordering screen (6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7SCR           Y          Ordering screen (7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RCSCR           Y          Purchasing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SCR             Y          Thank you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SCR           Y          View items he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SCR           Y          Warning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